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TRƯỜNG ĐẠI HỌC SƯ PHẠM KỸ THUẬT</w:t>
        <w:tab/>
      </w: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052" w:leader="none"/>
          <w:tab w:val="center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HÀNH PHỐ HỒ CHÍ MINH</w:t>
        <w:tab/>
      </w:r>
      <w:r>
        <w:rPr>
          <w:b/>
          <w:bCs/>
          <w:sz w:val="22"/>
          <w:szCs w:val="22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HÒNG ĐÀO TẠO</w:t>
      </w:r>
    </w:p>
    <w:p>
      <w:pPr>
        <w:pStyle w:val="Normal"/>
        <w:tabs>
          <w:tab w:val="clear" w:pos="720"/>
          <w:tab w:val="center" w:pos="1938" w:leader="none"/>
          <w:tab w:val="center" w:pos="7125" w:leader="none"/>
        </w:tabs>
        <w:spacing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70/TB-ĐHSPKT-SĐH          </w:t>
        <w:tab/>
      </w:r>
      <w:r>
        <w:rPr>
          <w:i/>
          <w:iCs/>
          <w:sz w:val="26"/>
          <w:szCs w:val="26"/>
        </w:rPr>
        <w:t>Tp.Hồ Chí Minh, ngày 01 tháng 02 năm 2016</w:t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ề việc nhận đơn chấm phúc Anh văn B1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6"/>
          <w:szCs w:val="26"/>
        </w:rPr>
        <w:tab/>
        <w:t>Phòng Đào tạo trân trọng thông báo đến các học viên dự thi môn Anh văn tương đương cấp độ B1 vào ngày 10/01/2016, thời gian bộ phận Sau đại học nhận đơn phúc khảo như sau: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743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Thời gian nhận đơn</w:t>
        <w:tab/>
        <w:t xml:space="preserve">: </w:t>
      </w:r>
      <w:r>
        <w:rPr>
          <w:b/>
          <w:i/>
          <w:sz w:val="26"/>
          <w:szCs w:val="26"/>
        </w:rPr>
        <w:t>từ ngày 22/02/2016 đến hết ngày 26/02/2016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3119" w:hanging="2376"/>
        <w:jc w:val="both"/>
        <w:rPr/>
      </w:pPr>
      <w:r>
        <w:rPr>
          <w:sz w:val="26"/>
          <w:szCs w:val="26"/>
        </w:rPr>
        <w:t>Nội dung phúc khảo</w:t>
        <w:tab/>
        <w:tab/>
        <w:t>: phần Nghe hiểu, phần Đọc hiểu, phần Viết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3119" w:hanging="23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(không phúc khảo phần Nói)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Lệ phí phúc khảo</w:t>
        <w:tab/>
        <w:t>: 150.000 đ cho một phầ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ác thí sinh nộp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đơn (</w:t>
      </w:r>
      <w:r>
        <w:rPr>
          <w:i/>
          <w:sz w:val="26"/>
          <w:szCs w:val="26"/>
        </w:rPr>
        <w:t>mẫu đơn đính kèm thông báo</w:t>
      </w:r>
      <w:r>
        <w:rPr>
          <w:sz w:val="26"/>
          <w:szCs w:val="26"/>
        </w:rPr>
        <w:t>) &amp; đóng lệ phí phúc khảo tại phòng Đào tạo (A1-20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Kết quả chấm phúc khảo sẽ được thông báo sau 10 ngày kể từ ngày hết hạn nhận đơn chấm phúc khả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Mọi sự chậm trễ sau thời gian trên sẽ không được giải quyế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Trân trọng.</w:t>
      </w:r>
    </w:p>
    <w:p>
      <w:pPr>
        <w:pStyle w:val="Normal"/>
        <w:spacing w:lineRule="auto" w:line="300" w:before="240" w:after="0"/>
        <w:rPr>
          <w:i/>
          <w:i/>
        </w:rPr>
      </w:pPr>
      <w:r>
        <w:rPr>
          <w:i/>
        </w:rPr>
        <w:t>Mọi chi tiết cần biết thêm, xin liên hệ: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Phòng Đào tạo – Bộ phận Sau đại học,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Trường Đại học Sư phạm Kỹ thuật Tp.HCM,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Số 01, Võ Văn Ngân, Quận Thủ Đức, Tp. Hồ Chí Minh.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Điện thoại:   (08) 37225.76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41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Trưởng phòng Đào tạ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b/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spacing w:lineRule="auto" w:line="312" w:before="60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Ề NGHỊ CHẤM PHÚC KHẢO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 w:before="240" w:after="0"/>
        <w:ind w:left="2058" w:right="-6" w:hanging="862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Kính gửi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 </w:t>
        <w:tab/>
        <w:t>- Hội đồng đánh giá trình độ ngoại ngữ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/>
        <w:ind w:left="2058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Phòng Đào tạo</w:t>
      </w:r>
    </w:p>
    <w:p>
      <w:pPr>
        <w:pStyle w:val="Normal"/>
        <w:tabs>
          <w:tab w:val="clear" w:pos="720"/>
          <w:tab w:val="left" w:pos="4959" w:leader="dot"/>
          <w:tab w:val="left" w:pos="7752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học viên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/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phần thi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686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686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ĐÀO TẠO</w:t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6946" w:leader="none"/>
        </w:tabs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2"/>
          <w:szCs w:val="22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26/02/2016.</w:t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b/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spacing w:lineRule="auto" w:line="312" w:before="48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ẦN DÀNH CHO THÍ SINH</w:t>
      </w:r>
    </w:p>
    <w:p>
      <w:pPr>
        <w:pStyle w:val="Normal"/>
        <w:spacing w:lineRule="auto" w:line="312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òng Đào tạo Trường Đại học Sư phạm Kỹ thuật Tp.HCM xác nhận, đã nhận đơn  phúc khảo Anh văn B1 của học viên với thông tin sau:</w:t>
      </w:r>
    </w:p>
    <w:p>
      <w:pPr>
        <w:pStyle w:val="Normal"/>
        <w:tabs>
          <w:tab w:val="clear" w:pos="720"/>
          <w:tab w:val="left" w:pos="4959" w:leader="dot"/>
          <w:tab w:val="left" w:pos="8094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phần thi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686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686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088" w:leader="none"/>
        </w:tabs>
        <w:outlineLvl w:val="0"/>
        <w:rPr>
          <w:sz w:val="26"/>
          <w:szCs w:val="26"/>
        </w:rPr>
      </w:pPr>
      <w:r>
        <w:rPr>
          <w:b/>
          <w:sz w:val="26"/>
          <w:szCs w:val="26"/>
        </w:rPr>
        <w:t>PHÒNG ĐÀO TẠO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7230" w:leader="none"/>
        </w:tabs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2"/>
          <w:szCs w:val="22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26/02/20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4:00Z</dcterms:created>
  <dc:creator>a.giang</dc:creator>
  <dc:description/>
  <dc:language>en-US</dc:language>
  <cp:lastModifiedBy>VanAnh</cp:lastModifiedBy>
  <cp:lastPrinted>2013-03-13T08:05:00Z</cp:lastPrinted>
  <dcterms:modified xsi:type="dcterms:W3CDTF">2016-02-01T08:47:00Z</dcterms:modified>
  <cp:revision>3</cp:revision>
  <dc:subject/>
  <dc:title>Căn cứ "Quy chế tuyển sinh sau đại học" số 02/2001/QĐ-BGD&amp;ĐT, ngày 29 tháng 01 năm 2001 của Bộ Giáo dục và Đào tạo, Trường Đại</dc:title>
</cp:coreProperties>
</file>